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СКОУ для обучающихся, воспитанников с ограниченными возможностями</w:t>
      </w:r>
    </w:p>
    <w:p>
      <w:pPr>
        <w:pStyle w:val="Normal"/>
        <w:ind w:left="-1276" w:right="-14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оровья «Октябрьская специальная (коррекционная) общеобразовательная</w:t>
      </w:r>
    </w:p>
    <w:p>
      <w:pPr>
        <w:pStyle w:val="Normal"/>
        <w:ind w:left="-1276" w:right="-14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а-интернат VIII вид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ТСТВО – ЭТО МИ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школьное мероприятие, посвященное Дню защиты дет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ыполнила: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ещенко Л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Октябрь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4 год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ТВО – ЭТО МИ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ели: создать праздничное, веселое настроение.  Формировать      понятие о  детстве, дружбе, друзьях.  Развивать творческие   способности, смекалку, внимание, память, речь, воспитывать уважение  друг к дру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орудование: магнитофон, аудиозаписи, кегли, бумажная ромашка, солнце, облако, рисунок с изображением мамы, лен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- здравствуйте, ребятишки, славные парнишки, милые девчуш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бенок 1: всем, всем, добрый ден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бенок 2: всем, всем лучезарных улыбок и хорошего настроения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дущий: первый июньский день, первый день наступающего лета   именуется Днем защиты детей. Так решила Международная федерация    женщин в 1949 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Первый день июня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то праздник солнечного св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усть на всей большой план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Как в одной большой семье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щищают люди детство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едущий: - ребята, а от чего нужно защищать дете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от  голода, болезней, от страхов, обид, от ужасов войн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Что для жизни нужно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Солнце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Что для дружбы нужно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Сердце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Что для сердца нужн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Счастье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Что для счастья нужно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Ми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едущий: 1 июня повсюду проводятся различные праздники, фестивал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онцерты.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бенок:  Детство – время золото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волшебные меч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етство – это мы с тобою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етство это я и 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ебенок: Для дружбы, для улыбок и для встре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 наследство получили мы планет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м этот мир завещано береч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землю удивительную э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авещано беречь нам этот мир –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акой неповторимый на рассвете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н с детства очень дорог нам и мил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а будущее мира – мы в ответ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ы не дадим стать пеплом и золо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ому, что красотой земной зовет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Пусть будет мирным небо над землей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усть вечно детство звонкое сме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едущий: - а сегодня мы должны защитить вас от скуки и плохого    настроения. Совершим веселое путешествие в мир радости и улыбок.</w:t>
      </w:r>
    </w:p>
    <w:p>
      <w:pPr>
        <w:pStyle w:val="Normal"/>
        <w:ind w:hanging="54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ступают долгожданные каникулы, поздравляем с окончанием учебного года и желаем отличного отдых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ебено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никулы! Каникул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ра! Ура! Ур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По-летнему откликнули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речка и г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ход, рыбалка, стади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оображенье дразн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развлечений милли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каждый день как празд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hanging="90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гадка: Бродит одинок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гненное о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юду, где быв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зглядом согревает.     (Солнц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вочка выносит солны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едущий: Вот, оно какое красивое наше солныш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тает рано, светит ярко, греет жар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ти:  Чтоб звенел веселый смех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етвора не плакал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ветит солнышко для всех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ветит одинаково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нь откроет на зар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олотистым ключико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б досталось на земл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ждому по луч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сейчас проведем игру: «Заплети Солнышку косички»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Вызываются 9 человек, из лент плетут кос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сполняется пес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едущий: - а теперь отдохнем, аукцион летних слов проведем. Я начну, вы   продолжайте, сказанных слов не повторяйте: дождик, радуга, грибы… Выигрывает последний участ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узыкальная игра «Самый ловкий»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встают в круг, в середине круга игрушки (на одну меньше, чем     участников).  Под музыку танцуют. Как только музыка остановится, самые   ловкие берут по игрушке. Кому не досталось, тот выбывает из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дущий: Многие ребята летом уезжают в лагеря. Посмотрим, как одного   мальчика отправляют родственник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ценка «Прощай, малы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йствующие лица: Миша, мама, папа, бабушка, дедушка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сцену выходит Миша в окружении родственников, несущих его   вещи. Из-за кулис звучит голос: «Ребят, отправляющихся, в лагерь, просим   сесть в автобусы». Все, кроме папы начинают по очереди обнимать Мишу и  вытирать свои сле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ма: Мишуля! Мишенька, родно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абушка: Миша, Мишунчик, милый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душка: Мишка, Мишечка, родимый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апа: Да что он, не знает, как его зовут? Лучше дельные советы дайте!      (Жмет Мише руку: обтирайся холодной водой, занимайся спортом, не обижай младших, слушай старших»</w:t>
      </w:r>
    </w:p>
    <w:p>
      <w:pPr>
        <w:pStyle w:val="Normal"/>
        <w:ind w:hanging="72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ама: Смотри, Мишенька, чтобы тебя не обижали. В случае чего – жалуйся   всем на всех. Ведь такие противные ребята есть</w:t>
      </w:r>
    </w:p>
    <w:p>
      <w:pPr>
        <w:pStyle w:val="Normal"/>
        <w:ind w:hanging="72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абушка: Пиши, Мишунчик, каждый день и обо всем. если кто обидит,   приедем, всем уши надерем!</w:t>
      </w:r>
    </w:p>
    <w:p>
      <w:pPr>
        <w:pStyle w:val="Normal"/>
        <w:ind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душка: Руки мой каждые полчаса. Далеко от воспитателя не отходи, а то   поколотя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ама: В лес даже с отрядом не ходи… вдруг вол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апа: Они летом сыты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ама: Один может и голодным оказать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абушка: На речку не вздумай ходить. Кто знает, какое там дн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апа: Зачем ему дно, если он плавать будет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душка: Спокойнее на берегу сиде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ама:  Правильно! Только не загорай. Можно солнечный удар   получи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апа: У него на голове панама будет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ама: А что у него будет на лице? Нос нагреется и все!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апа (вздыхает) Пусть маску наденет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абушка: А спина с животом? Вот так-то!</w:t>
      </w:r>
    </w:p>
    <w:p>
      <w:pPr>
        <w:pStyle w:val="Normal"/>
        <w:ind w:hanging="5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душка: Конфеты, фрукты подальше спрячь, а то чужие все проглотят!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апа: Пусть закопает, может вырастет всего больше (смеется)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ама: Очень много, папа, шутишь, а Мишеньке витамины самому нужны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олос из-за кулис: «Посадка в автобусы заканчивается»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апа: Что же мы стоим, быстрее в автобу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иша: никуда я не поеду!</w:t>
      </w:r>
    </w:p>
    <w:p>
      <w:pPr>
        <w:pStyle w:val="Normal"/>
        <w:tabs>
          <w:tab w:val="clear" w:pos="708"/>
          <w:tab w:val="right" w:pos="1015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апа: Как не поедешь?</w:t>
      </w:r>
    </w:p>
    <w:p>
      <w:pPr>
        <w:pStyle w:val="Normal"/>
        <w:tabs>
          <w:tab w:val="clear" w:pos="708"/>
          <w:tab w:val="right" w:pos="10156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ама: Почему не поедешь?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абушка: Поезжай, отдыхай!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душка: Там такой воздух!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иша: Ехать в лагерь, чтобы каждый день писать письма, жаловаться на                всех, ходить за воспитателем, чтобы не поколотили, бояться волков, сидеть в         тени на берегу речки и прятать ото всех конфеты с фруктами. Не пое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апа: Миша, будь мужчиной, пошли опоздаем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Мама: Дали мальчику хорошие советы, а он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абушка: Что за молодежь?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душка: Нет, это не мы. Несем в автобус вещи, а то без всего уе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нализ сценки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как вы, думаете, кто дал правильные советы?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а какие советы вы бы дали мальчику и другим ребятам?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о чем вы должны помнить летом, на каникул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ебята, вы должны помн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равила поведения на во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жарная безопас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равила дорожного дви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равила поведения в ле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равила поведения в общественных мест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едущий: давайте, повеселимся, послушаем задорные част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аст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едущий: летом хорошо, но иногда припекает солнышко и так хочется           мороженое. Встречайте, танец «Морожено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едущий: А сейчас посмотрим еще одну сценку: «Шеф - это кто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нализ сценк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кто такие шефы, и чем они занимаются? (это старшие ребята, которые во          всем помогают малышам. А еще можно помогать пожилым людям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их ребят еще называют  - волонт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сня «Маленькая страна»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ческий конкурс «Рома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машка изготовлена из бумаги, на обратной стороне белых лепестков написаны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-  левой рукой имитировать пилку дров, а правой заколачивать гвоз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– левой рукой гладить себя по голове, правой по животу, при э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ь: «Какой я хорош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попрыгать как лягушка, при этом произносить «Ква – к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спеть колыбельную пес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станцевать цыган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– сказать скороговорку «Ткет ткач ткани на платок Тан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– спеть песню «Пусть бегут неуклюж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– рассказать стихотворение «Наша Таня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– поздравить с празд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– спеть част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«Веселу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ется песня «Пусть всегда будет солнц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енок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усть будет мир на всей план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усть будет мир на все зем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тоб мы росли для славных д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ля счастья всей план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Хотим под мирным небом ж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радоваться и дру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Хотим, чтоб всюду на план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йны совсем не знали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: ребята, понравился праздник? Какой праздник отмечают 1 ию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ущий: наш праздник подошел к концу, желаем всем хорошего летнего отдыха, берегите себя и своих близких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sectPr>
      <w:type w:val="nextPage"/>
      <w:pgSz w:w="11906" w:h="16838"/>
      <w:pgMar w:left="1620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02:00Z</dcterms:created>
  <dc:creator>Admin</dc:creator>
  <dc:description/>
  <cp:keywords/>
  <dc:language>en-US</dc:language>
  <cp:lastModifiedBy>User</cp:lastModifiedBy>
  <cp:lastPrinted>2014-06-16T09:51:00Z</cp:lastPrinted>
  <dcterms:modified xsi:type="dcterms:W3CDTF">2014-06-16T05:51:00Z</dcterms:modified>
  <cp:revision>15</cp:revision>
  <dc:subject/>
  <dc:title>                   </dc:title>
</cp:coreProperties>
</file>