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25" w:leader="none"/>
        </w:tabs>
        <w:ind w:left="-284" w:firstLine="284"/>
        <w:jc w:val="both"/>
        <w:rPr/>
      </w:pPr>
      <w:r>
        <w:rPr/>
      </w:r>
    </w:p>
    <w:p>
      <w:pPr>
        <w:pStyle w:val="Style20"/>
        <w:ind w:left="-284" w:right="1134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284" w:right="1134" w:firstLine="1134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ЯСНИТЕЛЬНАЯ    ЗАПИСКА</w:t>
      </w:r>
    </w:p>
    <w:p>
      <w:pPr>
        <w:pStyle w:val="Style20"/>
        <w:ind w:left="-284" w:right="1134" w:firstLine="1134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-284" w:right="535"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подавание об</w:t>
        <w:softHyphen/>
        <w:t>ществоведческого курса  носит  характер морально-этичес</w:t>
        <w:softHyphen/>
        <w:t>кой и политико-правовой пропедевтики.  Курс дает и закрепляет   основы знаний в этих  областях, уделяя преобладающее внимание практикоориентированной составляющей содержания.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урс призван способствовать возможно большей самореализа</w:t>
        <w:softHyphen/>
        <w:t xml:space="preserve">ции личностного потенциала детей с нарушениями интеллекта. </w:t>
      </w:r>
      <w:r>
        <w:rPr>
          <w:color w:val="000000"/>
          <w:spacing w:val="2"/>
          <w:sz w:val="28"/>
          <w:szCs w:val="28"/>
        </w:rPr>
        <w:t xml:space="preserve">Настоящий курс Обществознания предназначен для воспитанников, изучающих обществознание в  специальных (коррекционных) общеобразовательных учреждениях </w:t>
      </w:r>
      <w:r>
        <w:rPr>
          <w:color w:val="000000"/>
          <w:spacing w:val="2"/>
          <w:sz w:val="28"/>
          <w:szCs w:val="28"/>
          <w:lang w:val="en-US"/>
        </w:rPr>
        <w:t>VIII</w:t>
      </w:r>
      <w:r>
        <w:rPr>
          <w:color w:val="000000"/>
          <w:spacing w:val="2"/>
          <w:sz w:val="28"/>
          <w:szCs w:val="28"/>
        </w:rPr>
        <w:t xml:space="preserve"> вида. Дети с умственной отсталостью представляют собой одну из самых многочисленных групп детей с ограниченными возможностями здоровья. Понятием «умственная отсталость» объединены многочисленные и разнообразные формы патологии, проявляющиеся в наибольшей мере в нарушении  развития умственной деятельности.</w:t>
      </w:r>
    </w:p>
    <w:p>
      <w:pPr>
        <w:pStyle w:val="Normal"/>
        <w:ind w:left="-284" w:right="535" w:firstLine="113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Цель  данного курса- создание условий для социальной адаптации учащихся путем повышения их правовой и этической грамотности, создающей основу для безболезненной интеграции в современное общество ребенка через знание своих гражданских обязанностей и умение пользоваться своими правами.  </w:t>
      </w:r>
    </w:p>
    <w:p>
      <w:pPr>
        <w:pStyle w:val="Normal"/>
        <w:ind w:left="-284" w:right="535" w:firstLine="1134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 xml:space="preserve">Программа создана на основе образовательной программы по  обществознанию для 8-9 классов специальных (коррекционных) образовательных шко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В.М. Мозгового. Издательство «Владос», 2013 год, под редакцией В.В. Воронковой.</w:t>
      </w:r>
    </w:p>
    <w:p>
      <w:pPr>
        <w:pStyle w:val="Normal"/>
        <w:ind w:left="-284" w:right="252" w:firstLine="113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одержание курса обществознания включены в доступной форме элементарные сведения о  государстве, праве, правах и обязанностях граждан, основных законах нашей страны, что важно для формирования детей с отклонением в интеллектуальном развитии нравственных и правовых норм жизни в обществе.</w:t>
      </w:r>
    </w:p>
    <w:p>
      <w:pPr>
        <w:pStyle w:val="Normal"/>
        <w:ind w:left="-284" w:right="142" w:firstLine="113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 изучении курса реализуется опора на уже имеющиеся знания воспитанников, учитывается, уровень возрастных и познавательных возможностей воспитанников старшей школы. Программа учитывает особенности познавательной деятельности детей с отклонением в интеллектуальном развитии. Направлена на всестороннее развитие личности воспитанников, способствует их умственному развитию, обеспечивает гражданское, эстетическое, нравственное воспитание. На уроках обществознания воспитанники должны познакомиться с современной политической жизнью страны, получить основы правового и нравственного воспитания. </w:t>
      </w:r>
    </w:p>
    <w:p>
      <w:pPr>
        <w:pStyle w:val="Style20"/>
        <w:ind w:left="-284" w:right="1134" w:firstLine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СНОВНОЕ СОДЕРЖАНИЕ  (68 ЧАСОВ).</w:t>
      </w:r>
    </w:p>
    <w:p>
      <w:pPr>
        <w:pStyle w:val="Style20"/>
        <w:ind w:left="-284" w:right="1134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284" w:right="1134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</w:t>
      </w:r>
    </w:p>
    <w:p>
      <w:pPr>
        <w:pStyle w:val="Style20"/>
        <w:ind w:left="-284" w:right="1134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кой гражданин? Гражданская позиция.</w:t>
      </w:r>
    </w:p>
    <w:p>
      <w:pPr>
        <w:pStyle w:val="Style20"/>
        <w:ind w:left="-284" w:right="1134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. Государство, право, мораль.</w:t>
      </w:r>
    </w:p>
    <w:p>
      <w:pPr>
        <w:pStyle w:val="Style20"/>
        <w:ind w:left="-284" w:right="1134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284" w:right="1134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правового государ</w:t>
        <w:softHyphen/>
        <w:t>ства. Три ветви власти.</w:t>
      </w:r>
    </w:p>
    <w:p>
      <w:pPr>
        <w:pStyle w:val="Style20"/>
        <w:ind w:left="-284" w:right="1134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права в жизни человека, общества и госу</w:t>
        <w:softHyphen/>
        <w:t>дарства. Право и закон. Правовая ответственность. Правонарушение. Преступление. Презумпция невиновности. Отрасли права.</w:t>
      </w:r>
    </w:p>
    <w:p>
      <w:pPr>
        <w:pStyle w:val="Style20"/>
        <w:ind w:left="-284" w:right="1134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ормы морали. «Золотое прави</w:t>
        <w:softHyphen/>
        <w:t>ло» нравственности. Функции морали в жизни человека и общества. Моральная ответственность. Общечеловеческие ценности. Нрав</w:t>
        <w:softHyphen/>
        <w:t>ственные основы жизни человека в личной и общественной жизни. Нравственная основа права. Правовая культура. Естественные и неотчуждаемые права человека.</w:t>
      </w:r>
    </w:p>
    <w:p>
      <w:pPr>
        <w:pStyle w:val="Style20"/>
        <w:ind w:left="-284" w:right="1134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 Конституция Российской Федерации.</w:t>
      </w:r>
    </w:p>
    <w:p>
      <w:pPr>
        <w:pStyle w:val="Style20"/>
        <w:ind w:left="-284" w:right="1134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— Основной Закон госу</w:t>
        <w:softHyphen/>
        <w:t>дарства. Основы конституционного строя Российской Федерации. Три ветви власти РФ. Местное самоуправление. Правоохранительные органы. Институт президентства. Избирательная си</w:t>
        <w:softHyphen/>
        <w:t>стема. Гражданство Российской Федерации.</w:t>
      </w:r>
    </w:p>
    <w:p>
      <w:pPr>
        <w:pStyle w:val="Style20"/>
        <w:ind w:left="-284" w:right="1134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. Права и обязанности гражданина России.</w:t>
      </w:r>
    </w:p>
    <w:p>
      <w:pPr>
        <w:pStyle w:val="Style20"/>
        <w:ind w:left="-284" w:right="1134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государства перед гражданами. Конституцион</w:t>
        <w:softHyphen/>
        <w:t>ные обязанности граждан.</w:t>
      </w:r>
    </w:p>
    <w:p>
      <w:pPr>
        <w:pStyle w:val="Style20"/>
        <w:ind w:left="-284" w:right="1134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онституционные права человека в Российской Фе</w:t>
        <w:softHyphen/>
        <w:t>дерации.</w:t>
      </w:r>
    </w:p>
    <w:p>
      <w:pPr>
        <w:pStyle w:val="Style20"/>
        <w:ind w:left="-284" w:right="1134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 и трудовые отношения. Право на труд. Дисциплина труда. Трудовой договор. Трудо</w:t>
        <w:softHyphen/>
        <w:t xml:space="preserve">вые права несовершеннолетних. </w:t>
      </w:r>
    </w:p>
    <w:p>
      <w:pPr>
        <w:pStyle w:val="Style20"/>
        <w:ind w:left="-284" w:right="1134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ь и имущественные отношения. Имущественные права и ответственность несовер</w:t>
        <w:softHyphen/>
        <w:t>шеннолетних.</w:t>
      </w:r>
    </w:p>
    <w:p>
      <w:pPr>
        <w:pStyle w:val="Style20"/>
        <w:ind w:left="-284" w:right="1134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семьи в жизни человека и общества. Правовые основы семейно-брачных отношений. Этика семейных отношений. Домашнее хозяйство. Права ребенка. Декларация прав ребенка. </w:t>
      </w:r>
    </w:p>
    <w:p>
      <w:pPr>
        <w:pStyle w:val="Style20"/>
        <w:ind w:left="-284" w:right="1134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права человека. Жилищные права. Несовершенно</w:t>
        <w:softHyphen/>
        <w:t>летние как участники жилищно-правовых отношений. Право на медицинское обслуживание. Право на социальное обеспечение.</w:t>
      </w:r>
    </w:p>
    <w:p>
      <w:pPr>
        <w:pStyle w:val="Style20"/>
        <w:ind w:left="-284" w:right="1134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человека на духовную свободу. Право на свободу убеж</w:t>
        <w:softHyphen/>
        <w:t>дений. Сво</w:t>
        <w:softHyphen/>
        <w:t>бода совести.</w:t>
      </w:r>
    </w:p>
    <w:p>
      <w:pPr>
        <w:pStyle w:val="Style20"/>
        <w:ind w:left="-284" w:right="1134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образование. Самообразование. Система образования в Российской Федерации.  Право на доступ к культурным ценностям.</w:t>
      </w:r>
    </w:p>
    <w:p>
      <w:pPr>
        <w:pStyle w:val="Style20"/>
        <w:ind w:left="-284" w:right="1134" w:firstLine="1134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pacing w:val="-4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.  Основы уголовного права – 8 часов.</w:t>
      </w:r>
    </w:p>
    <w:p>
      <w:pPr>
        <w:pStyle w:val="Style20"/>
        <w:ind w:left="-284" w:right="1134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нятие уголовного права. Преступления – наиболее опасные преступления. Понятия подстрекатель, наводчик, участник, исполнитель и пособник. Ответственность за соучастие и участие в преступлении. Наказания, его цели. Уголовная ответственность. Принудительные меры. Ответственность несовершеннолетних.</w:t>
      </w:r>
    </w:p>
    <w:p>
      <w:pPr>
        <w:pStyle w:val="Style20"/>
        <w:ind w:left="-284" w:right="1134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авоохранительные органы в стране. Суд, его назначение. Правосудие. Прокуратура. Роль прокурора. Конституционный суд. Органы внутренних дел, их роль в обеспечении защиты граждан, охране правопорядка.</w:t>
      </w:r>
    </w:p>
    <w:p>
      <w:pPr>
        <w:pStyle w:val="Style20"/>
        <w:ind w:left="-284" w:right="1134" w:firstLine="113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ение  - 4 часа.</w:t>
      </w:r>
    </w:p>
    <w:p>
      <w:pPr>
        <w:pStyle w:val="Style20"/>
        <w:ind w:left="-284" w:right="1134" w:firstLine="1134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ind w:left="-284" w:right="1134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уровню подготовки  </w:t>
      </w:r>
    </w:p>
    <w:p>
      <w:pPr>
        <w:pStyle w:val="Style20"/>
        <w:ind w:left="-284" w:right="1134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851" w:leader="none"/>
        </w:tabs>
        <w:ind w:left="-284" w:right="1134" w:firstLine="1134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курса «Обществознание» обучающиеся должны знать:</w:t>
        <w:br/>
        <w:t xml:space="preserve">                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нятия  «</w:t>
      </w:r>
      <w:r>
        <w:rPr>
          <w:rFonts w:cs="Times New Roman" w:ascii="Times New Roman" w:hAnsi="Times New Roman"/>
          <w:sz w:val="28"/>
          <w:szCs w:val="28"/>
        </w:rPr>
        <w:t>государство», «право», «правонарушение»;</w:t>
      </w:r>
    </w:p>
    <w:p>
      <w:pPr>
        <w:pStyle w:val="Style20"/>
        <w:ind w:left="-284" w:right="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- виды правовой ответственности;</w:t>
      </w:r>
    </w:p>
    <w:p>
      <w:pPr>
        <w:pStyle w:val="Style20"/>
        <w:ind w:left="-284" w:right="1134" w:firstLine="1134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-  законодательная, исполнительная и су</w:t>
        <w:softHyphen/>
      </w:r>
      <w:r>
        <w:rPr>
          <w:rFonts w:cs="Times New Roman" w:ascii="Times New Roman" w:hAnsi="Times New Roman"/>
          <w:sz w:val="28"/>
          <w:szCs w:val="28"/>
        </w:rPr>
        <w:t>дебная власть Российской Федерации;</w:t>
      </w:r>
    </w:p>
    <w:p>
      <w:pPr>
        <w:pStyle w:val="Style20"/>
        <w:ind w:left="-284" w:right="1134" w:firstLine="1134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-  основные конституционные права и обязан</w:t>
        <w:softHyphen/>
      </w:r>
      <w:r>
        <w:rPr>
          <w:rFonts w:cs="Times New Roman" w:ascii="Times New Roman" w:hAnsi="Times New Roman"/>
          <w:sz w:val="28"/>
          <w:szCs w:val="28"/>
        </w:rPr>
        <w:t>ности граждан Российской Федерации;</w:t>
      </w:r>
    </w:p>
    <w:p>
      <w:pPr>
        <w:pStyle w:val="Style20"/>
        <w:ind w:left="-284" w:right="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  <w:br/>
        <w:t xml:space="preserve">                - Написать просьбу, ходатайство, поручение, заявление, </w:t>
      </w:r>
    </w:p>
    <w:p>
      <w:pPr>
        <w:pStyle w:val="Style20"/>
        <w:ind w:left="-284" w:right="1134" w:firstLine="113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писку;</w:t>
      </w:r>
    </w:p>
    <w:p>
      <w:pPr>
        <w:pStyle w:val="Style20"/>
        <w:ind w:left="-284" w:right="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- Оформлять стандартные бланки.</w:t>
      </w:r>
    </w:p>
    <w:p>
      <w:pPr>
        <w:pStyle w:val="Style20"/>
        <w:ind w:left="-284" w:right="1134" w:firstLine="1134"/>
        <w:rPr>
          <w:rFonts w:ascii="Times New Roman" w:hAnsi="Times New Roman" w:cs="Times New Roman"/>
          <w:spacing w:val="-11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- Обращаться при необходимости в соответствующие правовые </w:t>
      </w:r>
    </w:p>
    <w:p>
      <w:pPr>
        <w:pStyle w:val="Style20"/>
        <w:ind w:left="-284" w:right="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.</w:t>
      </w:r>
    </w:p>
    <w:p>
      <w:pPr>
        <w:pStyle w:val="Style20"/>
        <w:ind w:left="-284" w:right="1134" w:firstLine="113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- Правильно оформить просьбу в органы исполнительной власти.</w:t>
      </w:r>
    </w:p>
    <w:p>
      <w:pPr>
        <w:pStyle w:val="Style20"/>
        <w:ind w:left="-284" w:right="1134" w:firstLine="113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-284" w:firstLine="1134"/>
        <w:rPr>
          <w:rFonts w:ascii="Times New Roman" w:hAnsi="Times New Roman" w:eastAsia="Calibri" w:cs="Times New Roman"/>
          <w:bCs/>
          <w:sz w:val="28"/>
          <w:szCs w:val="28"/>
          <w:lang w:val="en-US" w:eastAsia="en-US"/>
        </w:rPr>
      </w:pPr>
      <w:r>
        <w:rPr>
          <w:rFonts w:eastAsia="Calibri" w:cs="Times New Roman"/>
          <w:bCs/>
          <w:sz w:val="28"/>
          <w:szCs w:val="28"/>
          <w:lang w:val="en-US" w:eastAsia="en-US"/>
        </w:rPr>
      </w:r>
    </w:p>
    <w:p>
      <w:pPr>
        <w:pStyle w:val="Normal"/>
        <w:ind w:left="-284" w:firstLine="1134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-284" w:firstLine="1134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-284" w:firstLine="1134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-284" w:firstLine="1134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-284" w:firstLine="1134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-284" w:firstLine="1134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-284" w:firstLine="1134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-284" w:firstLine="1134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-284" w:firstLine="1134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-284" w:firstLine="1134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-284" w:firstLine="1134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-284" w:firstLine="1134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-284" w:firstLine="1134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-284" w:firstLine="1134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-284" w:firstLine="1134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-284" w:firstLine="1134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-284" w:firstLine="1134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-284" w:firstLine="1134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-284" w:firstLine="1134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-284" w:firstLine="1134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-284" w:firstLine="1134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-284" w:firstLine="1134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-284" w:firstLine="1134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-284" w:firstLine="1134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-1134" w:firstLine="1134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алендарно-тематическое планирование  8 класс</w:t>
      </w:r>
    </w:p>
    <w:p>
      <w:pPr>
        <w:pStyle w:val="Normal"/>
        <w:ind w:left="-1134" w:firstLine="1134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79"/>
        <w:gridCol w:w="5491"/>
        <w:gridCol w:w="850"/>
        <w:gridCol w:w="99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 в курс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 в теме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-рек-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– 2 ча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такой гражданин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, в которой мы живём, зависит от нашей гражданской пози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о, право, мораль – 15 час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государство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нципы правового государ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ая вла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ая вла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вла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раво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права в жизни человека, общества и государ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и закон. Правовая ответствен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е. Преступление как вид правонарушения, его призна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умпция невиновности. Отрасли пра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мораль? Основные нормы мора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морали в жизни человека и общества. Моральная ответствен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человеческие ценност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ая основа права. Правов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е и неотчуждаемые права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ституция Российской Федерации – 15 часо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Ф – Основной Закон государ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Ф – Основной Закон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онституционного строя Российской Федер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ая власть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ная власть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ая власть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власть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власть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само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хранительные орган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 № 2 «Исковое зая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президен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 № 3 «Заполнение заявления на прописк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– 2 час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: «Государство, право, мораль</w:t>
            </w:r>
            <w:r>
              <w:rPr>
                <w:b/>
                <w:sz w:val="28"/>
                <w:szCs w:val="28"/>
              </w:rPr>
              <w:t>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: «Конституция Российской Федераци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5495"/>
        <w:gridCol w:w="992"/>
        <w:gridCol w:w="85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firstLine="1134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алендарно-тематическое планирование  9 класс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 в кур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 в курсе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-рек-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2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, право мо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а и обязанности гражданина России (22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государства перед граждан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онные обязанности гражд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конституционные права человека в РФ: экономические, социальные, гражданские, политические, культур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рудового права. Труд и трудовые отношения. Трудолюбие как моральная категор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 на труд. Дисциплина труд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оговор</w:t>
            </w:r>
            <w:r>
              <w:rPr>
                <w:i/>
                <w:sz w:val="28"/>
                <w:szCs w:val="28"/>
              </w:rPr>
              <w:t xml:space="preserve"> Практическая работа № 4 «Трудовой догов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права несовершеннолетних. Трудовая книж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щение по работе. Причины перемещения. Виды наказаний за нарушения в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и имущественные отношения. Что значит быть собственником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права и ответственность несовершеннолетних</w:t>
            </w:r>
            <w:r>
              <w:rPr>
                <w:i/>
                <w:sz w:val="28"/>
                <w:szCs w:val="28"/>
              </w:rPr>
              <w:t xml:space="preserve"> Практическая работа № 3 «Я - собствен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емейного права. Роль семьи в жизни человека и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ы семейно-брачных отношений. Этика семейных отношений. Домашнее хозяй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а ребенка. Декларация  прав ребен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счастливая семья, дружная сем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рава человека. Жилищные пра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е как участники жилищно-правов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медицинское обслуживание. Право на социальное обеспе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е права и своб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человека на духовную свободу. Право на свободу убеж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ые верования и их место в современном мире. Свобода сове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образование. Самообразование. Система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 пойти учиться? Право на доступ к культурным ценнос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уголовного права (8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уголовного права. Преступления-наиболее опасные преступ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одстрекатель, наводчик, участник, исполнитель и пособник. Ответственность за соучастие и участие в преступл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ие, его цели. Уголовная ответственность. Принудительные м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несовершеннолет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хранительные органы в стр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, его значение. Правосудие. Прокуратура. Роль прокур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онный с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внутренних дел, их роль в обеспечении защиты граждан, охране право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2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 по теме «Права и обязанности гражданина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курсу «Обществозн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70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8">
    <w:name w:val="c8"/>
    <w:basedOn w:val="Style14"/>
    <w:qFormat/>
    <w:rPr/>
  </w:style>
  <w:style w:type="character" w:styleId="C32">
    <w:name w:val="c32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30:00Z</dcterms:created>
  <dc:creator>ПК</dc:creator>
  <dc:description/>
  <cp:keywords/>
  <dc:language>en-US</dc:language>
  <cp:lastModifiedBy>User</cp:lastModifiedBy>
  <cp:lastPrinted>2019-09-02T13:11:00Z</cp:lastPrinted>
  <dcterms:modified xsi:type="dcterms:W3CDTF">2019-09-02T06:14:00Z</dcterms:modified>
  <cp:revision>20</cp:revision>
  <dc:subject/>
  <dc:title>Областное государственное бюджетное образовательное учреждение</dc:title>
</cp:coreProperties>
</file>